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1150</wp:posOffset>
                </wp:positionH>
                <wp:positionV relativeFrom="page">
                  <wp:posOffset>-61722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SimSun;宋体" w:cs="Times New Roman"/>
                                  <w:color w:val="FFFFFF"/>
                                  <w:lang w:val="en-US" w:bidi="ar-SA"/>
                                </w:rPr>
                                <w:t>[Updated on 14-Apr-2021]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-48.6pt;width:201.4pt;height:751.8pt" coordorigin="490,-972" coordsize="4028,15036">
                <v:rect id="shape_0" ID="Rectangle 3" fillcolor="#44546a" stroked="f" o:allowincell="f" style="position:absolute;left:490;top:-972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90;top:1445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SimSun;宋体" w:cs="Times New Roman"/>
                            <w:color w:val="FFFFFF"/>
                            <w:lang w:val="en-US" w:bidi="ar-SA"/>
                          </w:rPr>
                          <w:t>[Updated on 14-Apr-2021]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29;top:5965;width:3777;height:8091">
                  <v:group id="shape_0" alt="Group 6" style="position:absolute;left:803;top:5965;width:3030;height:8091">
                    <v:shape id="shape_0" ID="Freeform 20" coordsize="122,440" path="m0,0l39,152l84,304l122,417l122,440l76,306l39,180l6,53l0,0xe" fillcolor="#44546a" stroked="t" o:allowincell="f" style="position:absolute;left:1464;top:11163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2949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5965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7648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1200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3772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0998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9796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2974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3789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2879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3571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7559;width:3777;height:6497">
                    <v:shape id="shape_0" ID="Freeform 8" coordsize="125,450" path="m0,0l41,155l86,309l125,425l125,450l79,311l41,183l7,54l0,0xe" fillcolor="#44546a" stroked="t" o:allowincell="f" style="position:absolute;left:793;top:9649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2366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8954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9698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3620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9397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7559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2415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3651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2261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3313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64535</wp:posOffset>
                </wp:positionH>
                <wp:positionV relativeFrom="page">
                  <wp:posOffset>891540</wp:posOffset>
                </wp:positionV>
                <wp:extent cx="3489960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72"/>
                                <w:szCs w:val="72"/>
                              </w:rPr>
                              <w:t>[User Guide]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[e-Mobile Leave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77.15pt;mso-wrap-distance-left:9.05pt;mso-wrap-distance-right:9.05pt;mso-wrap-distance-top:0pt;mso-wrap-distance-bottom:0pt;margin-top:70.2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72"/>
                          <w:szCs w:val="72"/>
                        </w:rPr>
                        <w:t>[User Guide]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[e-Mobile Leav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4535</wp:posOffset>
                </wp:positionH>
                <wp:positionV relativeFrom="page">
                  <wp:posOffset>7982585</wp:posOffset>
                </wp:positionV>
                <wp:extent cx="349758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  <w:t>Approv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[version 2.0.1.0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1.85pt;mso-wrap-distance-left:9.05pt;mso-wrap-distance-right:9.05pt;mso-wrap-distance-top:0pt;mso-wrap-distance-bottom:0pt;margin-top:628.5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ap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color w:val="00B0F0"/>
                          <w:sz w:val="32"/>
                          <w:szCs w:val="32"/>
                        </w:rPr>
                        <w:t>Approv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[version 2.0.1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590" w:leader="none"/>
        </w:tabs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288080">
            <w:r>
              <w:rPr>
                <w:rStyle w:val="IndexLink"/>
                <w:lang w:val="en-US" w:eastAsia="en-US"/>
              </w:rPr>
              <w:t>Logi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1">
            <w:r>
              <w:rPr>
                <w:rStyle w:val="IndexLink"/>
                <w:lang w:val="en-US" w:eastAsia="en-US"/>
              </w:rPr>
              <w:t>Dashboar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2">
            <w:r>
              <w:rPr>
                <w:rStyle w:val="IndexLink"/>
                <w:lang w:val="en-US" w:eastAsia="en-US"/>
              </w:rPr>
              <w:t>Change Passwor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3">
            <w:r>
              <w:rPr>
                <w:rStyle w:val="IndexLink"/>
                <w:lang w:val="en-US" w:eastAsia="en-US"/>
              </w:rPr>
              <w:t>How to Apply Leave?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4">
            <w:r>
              <w:rPr>
                <w:rStyle w:val="IndexLink"/>
                <w:lang w:val="en-US" w:eastAsia="en-US"/>
              </w:rPr>
              <w:t>How to Cancel Leave?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5">
            <w:r>
              <w:rPr>
                <w:rStyle w:val="IndexLink"/>
                <w:lang w:val="en-US" w:eastAsia="en-US"/>
              </w:rPr>
              <w:t>Check Leave Statu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6">
            <w:r>
              <w:rPr>
                <w:rStyle w:val="IndexLink"/>
                <w:lang w:val="en-US" w:eastAsia="en-US"/>
              </w:rPr>
              <w:t>How to Approve/Resubmit/Reject Leave?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7">
            <w:r>
              <w:rPr>
                <w:rStyle w:val="IndexLink"/>
                <w:lang w:val="en-US" w:eastAsia="en-US"/>
              </w:rPr>
              <w:t>Approve One by One Leave Record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8">
            <w:r>
              <w:rPr>
                <w:rStyle w:val="IndexLink"/>
                <w:lang w:val="en-US" w:eastAsia="en-US"/>
              </w:rPr>
              <w:t>Approve Leave by Batch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089">
            <w:r>
              <w:rPr>
                <w:rStyle w:val="IndexLink"/>
                <w:lang w:val="en-US" w:eastAsia="en-US"/>
              </w:rPr>
              <w:t>Logout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9288080"/>
      <w:bookmarkEnd w:id="0"/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2474595</wp:posOffset>
                </wp:positionV>
                <wp:extent cx="1276985" cy="619125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94.85pt;width:100.5pt;height:48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7975</wp:posOffset>
                </wp:positionH>
                <wp:positionV relativeFrom="paragraph">
                  <wp:posOffset>1177290</wp:posOffset>
                </wp:positionV>
                <wp:extent cx="895985" cy="111506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2.7pt;width:70.5pt;height:87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769745</wp:posOffset>
                </wp:positionV>
                <wp:extent cx="1990725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r ID:</w:t>
                            </w:r>
                            <w:r>
                              <w:rPr/>
                              <w:t xml:space="preserve"> Your employe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ssword:</w:t>
                            </w:r>
                            <w:r>
                              <w:rPr/>
                              <w:t xml:space="preserve"> which is same as e-Leave system pass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</w:t>
                            </w:r>
                            <w:r>
                              <w:rPr>
                                <w:b/>
                              </w:rPr>
                              <w:t>LOGIN</w:t>
                            </w:r>
                            <w:r>
                              <w:rPr/>
                              <w:t>” bu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6.75pt;height:104.25pt;mso-wrap-distance-left:9.05pt;mso-wrap-distance-right:9.05pt;mso-wrap-distance-top:0pt;mso-wrap-distance-bottom:0pt;margin-top:139.3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r ID:</w:t>
                      </w:r>
                      <w:r>
                        <w:rPr/>
                        <w:t xml:space="preserve"> Your employe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ssword:</w:t>
                      </w:r>
                      <w:r>
                        <w:rPr/>
                        <w:t xml:space="preserve"> which is same as e-Leave system pass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ck on “</w:t>
                      </w:r>
                      <w:r>
                        <w:rPr>
                          <w:b/>
                        </w:rPr>
                        <w:t>LOGIN</w:t>
                      </w:r>
                      <w:r>
                        <w:rPr/>
                        <w:t>” bu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3325</wp:posOffset>
                </wp:positionH>
                <wp:positionV relativeFrom="paragraph">
                  <wp:posOffset>398145</wp:posOffset>
                </wp:positionV>
                <wp:extent cx="2695575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any Code: </w:t>
                            </w:r>
                            <w:r>
                              <w:rPr/>
                              <w:t>Please click here to enter your company code. Our support team will send you company c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enter their company code when first time login to the 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2.25pt;height:93.75pt;mso-wrap-distance-left:9.05pt;mso-wrap-distance-right:9.05pt;mso-wrap-distance-top:0pt;mso-wrap-distance-bottom:0pt;margin-top:31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pany Code: </w:t>
                      </w:r>
                      <w:r>
                        <w:rPr/>
                        <w:t>Please click here to enter your company code. Our support team will send you company c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enter their company code when first time login to the 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9288081"/>
      <w:bookmarkEnd w:id="1"/>
      <w:r>
        <w:rPr/>
        <w:t>Dashboard</w:t>
      </w:r>
    </w:p>
    <w:p>
      <w:pPr>
        <w:pStyle w:val="Normal"/>
        <w:rPr/>
      </w:pPr>
      <w:r>
        <w:rPr/>
        <w:t>When login successfully, employee will redirect to “Dashboard”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645920</wp:posOffset>
                </wp:positionV>
                <wp:extent cx="886460" cy="334010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9.6pt;width:69.75pt;height:26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132070</wp:posOffset>
                </wp:positionV>
                <wp:extent cx="2334260" cy="753110"/>
                <wp:effectExtent l="0" t="5080" r="19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04.1pt;width:183.7pt;height:59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064895</wp:posOffset>
                </wp:positionV>
                <wp:extent cx="1733550" cy="1009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 chart will let you see Annual Leave, Hospitalization, and Sick Leave taken, pending and leave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83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 chart will let you see Annual Leave, Hospitalization, and Sick Leave taken, pending and leave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4665345</wp:posOffset>
                </wp:positionV>
                <wp:extent cx="17335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ANNUAL LEAVE” if you want to see annual leave taken, pending and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367.3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“ANNUAL LEAVE” if you want to see annual leave taken, pending and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9288082"/>
      <w:bookmarkEnd w:id="2"/>
      <w:r>
        <w:rPr/>
        <w:t>Change Password</w:t>
      </w:r>
    </w:p>
    <w:p>
      <w:pPr>
        <w:pStyle w:val="Normal"/>
        <w:rPr/>
      </w:pPr>
      <w:r>
        <w:rPr/>
        <w:t>If user change password through their mobile phone, this new password will reflected in ESS system too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474345</wp:posOffset>
                </wp:positionV>
                <wp:extent cx="695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7.35pt;width:54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312420</wp:posOffset>
                </wp:positionV>
                <wp:extent cx="164782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.</w:t>
                            </w:r>
                            <w:r>
                              <w:rPr/>
                              <w:t xml:space="preserve"> Click this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.75pt;height:24pt;mso-wrap-distance-left:9.05pt;mso-wrap-distance-right:9.05pt;mso-wrap-distance-top:0pt;mso-wrap-distance-bottom:0pt;margin-top:2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.</w:t>
                      </w:r>
                      <w:r>
                        <w:rPr/>
                        <w:t xml:space="preserve"> Click thi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3636010</wp:posOffset>
                </wp:positionV>
                <wp:extent cx="695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86.3pt;width:54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5335" cy="3828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0</wp:posOffset>
                </wp:positionH>
                <wp:positionV relativeFrom="paragraph">
                  <wp:posOffset>3474085</wp:posOffset>
                </wp:positionV>
                <wp:extent cx="221932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.</w:t>
                            </w:r>
                            <w:r>
                              <w:rPr/>
                              <w:t xml:space="preserve"> Click “Change Passwo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4.75pt;height:24pt;mso-wrap-distance-left:9.05pt;mso-wrap-distance-right:9.05pt;mso-wrap-distance-top:0pt;mso-wrap-distance-bottom:0pt;margin-top:273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.</w:t>
                      </w:r>
                      <w:r>
                        <w:rPr/>
                        <w:t xml:space="preserve"> Click “Change Passwo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0</wp:posOffset>
                </wp:positionH>
                <wp:positionV relativeFrom="paragraph">
                  <wp:posOffset>1183005</wp:posOffset>
                </wp:positionV>
                <wp:extent cx="123825" cy="1238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pt;margin-top:93.15pt;width:9.7pt;height:97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2945130</wp:posOffset>
                </wp:positionV>
                <wp:extent cx="9239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31.9pt;width:72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7426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602105</wp:posOffset>
                </wp:positionV>
                <wp:extent cx="232410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/>
                              <w:t>Enter your current password and new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126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/>
                        <w:t>Enter your current password and new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726055</wp:posOffset>
                </wp:positionV>
                <wp:extent cx="23241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4: </w:t>
                            </w:r>
                            <w:r>
                              <w:rPr/>
                              <w:t>Click on “Updat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214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4: </w:t>
                      </w:r>
                      <w:r>
                        <w:rPr/>
                        <w:t>Click on “Updat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9288083"/>
      <w:bookmarkEnd w:id="3"/>
      <w:r>
        <w:rPr/>
        <w:t>How to Apply Leav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474345</wp:posOffset>
                </wp:positionV>
                <wp:extent cx="8102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7.3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331470</wp:posOffset>
                </wp:positionV>
                <wp:extent cx="1247775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6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693035</wp:posOffset>
                </wp:positionV>
                <wp:extent cx="8102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12.0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828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2521585</wp:posOffset>
                </wp:positionV>
                <wp:extent cx="1247775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19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3230880</wp:posOffset>
                </wp:positionV>
                <wp:extent cx="8007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54.4pt;width:6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3116580</wp:posOffset>
                </wp:positionV>
                <wp:extent cx="1247775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45.4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1621155</wp:posOffset>
                </wp:positionV>
                <wp:extent cx="285750" cy="2181225"/>
                <wp:effectExtent l="0" t="571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812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32040 h 1236600"/>
                            <a:gd name="textAreaBottom" fmla="*/ 12045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7.65pt;width:22.45pt;height:171.7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4383405</wp:posOffset>
                </wp:positionV>
                <wp:extent cx="8674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45.15pt;width:68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1087755</wp:posOffset>
                </wp:positionV>
                <wp:extent cx="29819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5.65pt;width:234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502031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2430780</wp:posOffset>
                </wp:positionV>
                <wp:extent cx="2066925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:</w:t>
                            </w:r>
                            <w:r>
                              <w:rPr/>
                              <w:t xml:space="preserve"> Enter all your leave informatio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38.25pt;mso-wrap-distance-left:9.05pt;mso-wrap-distance-right:9.05pt;mso-wrap-distance-top:0pt;mso-wrap-distance-bottom:0pt;margin-top:191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:</w:t>
                      </w:r>
                      <w:r>
                        <w:rPr/>
                        <w:t xml:space="preserve"> Enter all your leave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4154805</wp:posOffset>
                </wp:positionV>
                <wp:extent cx="2190750" cy="4095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Click on “Submit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2.5pt;height:32.25pt;mso-wrap-distance-left:9.05pt;mso-wrap-distance-right:9.05pt;mso-wrap-distance-top:0pt;mso-wrap-distance-bottom:0pt;margin-top:32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Click on “Submit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811530</wp:posOffset>
                </wp:positionV>
                <wp:extent cx="2066925" cy="628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on “Attach File” if you need upload your supporting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49.5pt;mso-wrap-distance-left:9.05pt;mso-wrap-distance-right:9.05pt;mso-wrap-distance-top:0pt;mso-wrap-distance-bottom:0pt;margin-top:63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on “Attach File” if you need upload your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9525</wp:posOffset>
                </wp:positionH>
                <wp:positionV relativeFrom="paragraph">
                  <wp:posOffset>278130</wp:posOffset>
                </wp:positionV>
                <wp:extent cx="1096010" cy="572135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1.9pt;width:86.2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1419225" cy="838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will this message when apply leave success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66pt;mso-wrap-distance-left:9.05pt;mso-wrap-distance-right:9.05pt;mso-wrap-distance-top:0pt;mso-wrap-distance-bottom:0pt;margin-top:10.6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will this message when apply leave success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3841115</wp:posOffset>
                </wp:positionV>
                <wp:extent cx="1372235" cy="572135"/>
                <wp:effectExtent l="0" t="4445" r="190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302.45pt;width:108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62680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0</wp:posOffset>
                </wp:positionH>
                <wp:positionV relativeFrom="paragraph">
                  <wp:posOffset>3212465</wp:posOffset>
                </wp:positionV>
                <wp:extent cx="1419225" cy="1257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r leave will appear on this screen and will be in “PENDING” status which show in yellow co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99pt;mso-wrap-distance-left:9.05pt;mso-wrap-distance-right:9.05pt;mso-wrap-distance-top:0pt;mso-wrap-distance-bottom:0pt;margin-top:252.9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r leave will appear on this screen and will be in “PENDING” status which show in yellow c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9288084"/>
      <w:bookmarkEnd w:id="4"/>
      <w:r>
        <w:rPr/>
        <w:t>How to Cancel Leave?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5025</wp:posOffset>
                </wp:positionH>
                <wp:positionV relativeFrom="paragraph">
                  <wp:posOffset>2779395</wp:posOffset>
                </wp:positionV>
                <wp:extent cx="61912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18.85pt;width:48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636520</wp:posOffset>
                </wp:positionV>
                <wp:extent cx="619125" cy="3048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48.75pt;height:24pt;mso-wrap-distance-left:9.05pt;mso-wrap-distance-right:9.05pt;mso-wrap-distance-top:0pt;mso-wrap-distance-bottom:0pt;margin-top:207.6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021455</wp:posOffset>
                </wp:positionV>
                <wp:extent cx="676910" cy="485775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16.65pt;width:53.25pt;height:38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8850</wp:posOffset>
                </wp:positionH>
                <wp:positionV relativeFrom="paragraph">
                  <wp:posOffset>992505</wp:posOffset>
                </wp:positionV>
                <wp:extent cx="2048510" cy="343535"/>
                <wp:effectExtent l="1270" t="2540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9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8.15pt;width:161.3pt;height:2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8375</wp:posOffset>
                </wp:positionH>
                <wp:positionV relativeFrom="paragraph">
                  <wp:posOffset>1030605</wp:posOffset>
                </wp:positionV>
                <wp:extent cx="2886710" cy="1057910"/>
                <wp:effectExtent l="1905" t="1016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68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81.15pt;width:227.25pt;height:83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613346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</wp:posOffset>
                </wp:positionH>
                <wp:positionV relativeFrom="paragraph">
                  <wp:posOffset>3688080</wp:posOffset>
                </wp:positionV>
                <wp:extent cx="1638300" cy="6191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Click on leave record which you want to can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8.75pt;mso-wrap-distance-left:9.05pt;mso-wrap-distance-right:9.05pt;mso-wrap-distance-top:0pt;mso-wrap-distance-bottom:0pt;margin-top:29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Click on leave record which you want to can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944880</wp:posOffset>
                </wp:positionV>
                <wp:extent cx="1638300" cy="8096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can filter leave record according to leave status, just click on this i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63.75pt;mso-wrap-distance-left:9.05pt;mso-wrap-distance-right:9.05pt;mso-wrap-distance-top:0pt;mso-wrap-distance-bottom:0pt;margin-top:74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can filter leave record according to leave status, just click on this i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1964055</wp:posOffset>
                </wp:positionV>
                <wp:extent cx="1638300" cy="5334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here to sort your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2pt;mso-wrap-distance-left:9.05pt;mso-wrap-distance-right:9.05pt;mso-wrap-distance-top:0pt;mso-wrap-distance-bottom:0pt;margin-top:154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here to sort your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6925</wp:posOffset>
                </wp:positionH>
                <wp:positionV relativeFrom="paragraph">
                  <wp:posOffset>5412105</wp:posOffset>
                </wp:positionV>
                <wp:extent cx="1705610" cy="381635"/>
                <wp:effectExtent l="1270" t="5080" r="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26.15pt;width:134.3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116830</wp:posOffset>
                </wp:positionV>
                <wp:extent cx="1609725" cy="4476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3:</w:t>
                            </w:r>
                            <w:r>
                              <w:rPr/>
                              <w:t xml:space="preserve"> Click on “DELETE LEAV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6.75pt;height:35.25pt;mso-wrap-distance-left:9.05pt;mso-wrap-distance-right:9.05pt;mso-wrap-distance-top:0pt;mso-wrap-distance-bottom:0pt;margin-top:402.9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3:</w:t>
                      </w:r>
                      <w:r>
                        <w:rPr/>
                        <w:t xml:space="preserve"> Click on “DELETE LEAV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9288085"/>
      <w:bookmarkEnd w:id="5"/>
      <w:r>
        <w:rPr/>
        <w:t>Check Leave Status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760345</wp:posOffset>
                </wp:positionV>
                <wp:extent cx="6864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17.35pt;width:54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2588895</wp:posOffset>
                </wp:positionV>
                <wp:extent cx="66675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52.5pt;height:27pt;mso-wrap-distance-left:9.05pt;mso-wrap-distance-right:9.05pt;mso-wrap-distance-top:0pt;mso-wrap-distance-bottom:0pt;margin-top:203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61334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9288086"/>
      <w:bookmarkEnd w:id="6"/>
      <w:r>
        <w:rPr/>
        <w:t>How to Approve/Resubmit/Reject Leav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2225</wp:posOffset>
                </wp:positionH>
                <wp:positionV relativeFrom="paragraph">
                  <wp:posOffset>3665220</wp:posOffset>
                </wp:positionV>
                <wp:extent cx="9150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88.6pt;width:72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8740" cy="472376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3465195</wp:posOffset>
                </wp:positionV>
                <wp:extent cx="1228725" cy="4286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pprover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6.75pt;height:33.75pt;mso-wrap-distance-left:9.05pt;mso-wrap-distance-right:9.05pt;mso-wrap-distance-top:0pt;mso-wrap-distance-bottom:0pt;margin-top:272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pprover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9288087"/>
      <w:bookmarkEnd w:id="7"/>
      <w:r>
        <w:rPr/>
        <w:t>Approve One by One Leav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060450</wp:posOffset>
                </wp:positionV>
                <wp:extent cx="1162685" cy="372110"/>
                <wp:effectExtent l="0" t="5080" r="190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83.5pt;width:91.45pt;height:29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8686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1925</wp:posOffset>
                </wp:positionH>
                <wp:positionV relativeFrom="paragraph">
                  <wp:posOffset>765175</wp:posOffset>
                </wp:positionV>
                <wp:extent cx="1971675" cy="5429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1: </w:t>
                            </w:r>
                            <w:r>
                              <w:rPr/>
                              <w:t>Click the leave record which you want to take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5.25pt;height:42.75pt;mso-wrap-distance-left:9.05pt;mso-wrap-distance-right:9.05pt;mso-wrap-distance-top:0pt;mso-wrap-distance-bottom:0pt;margin-top:60.2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1: </w:t>
                      </w:r>
                      <w:r>
                        <w:rPr/>
                        <w:t>Click the leave record which you want to take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950</wp:posOffset>
                </wp:positionH>
                <wp:positionV relativeFrom="paragraph">
                  <wp:posOffset>4754880</wp:posOffset>
                </wp:positionV>
                <wp:extent cx="2658110" cy="810260"/>
                <wp:effectExtent l="0" t="5080" r="19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86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00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74.4pt;width:209.25pt;height:63.8pt;flip:x" type="_x0000_t32">
                <v:stroke color="#6600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0950</wp:posOffset>
                </wp:positionH>
                <wp:positionV relativeFrom="paragraph">
                  <wp:posOffset>4526280</wp:posOffset>
                </wp:positionV>
                <wp:extent cx="2419350" cy="6477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2: </w:t>
                            </w:r>
                            <w:r>
                              <w:rPr/>
                              <w:t>Under “Action”, click either “APPROVE”, “REJECT” or “RE-SUBMIT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90.5pt;height:51pt;mso-wrap-distance-left:9.05pt;mso-wrap-distance-right:9.05pt;mso-wrap-distance-top:0pt;mso-wrap-distance-bottom:0pt;margin-top:356.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2: </w:t>
                      </w:r>
                      <w:r>
                        <w:rPr/>
                        <w:t>Under “Action”, click either “APPROVE”, “REJECT” or “RE-SUBMIT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3364230</wp:posOffset>
                </wp:positionV>
                <wp:extent cx="2334260" cy="1048385"/>
                <wp:effectExtent l="0" t="4445" r="254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64.9pt;width:183.7pt;height:82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1225</wp:posOffset>
                </wp:positionH>
                <wp:positionV relativeFrom="paragraph">
                  <wp:posOffset>2030730</wp:posOffset>
                </wp:positionV>
                <wp:extent cx="1705610" cy="1267460"/>
                <wp:effectExtent l="0" t="4445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59.9pt;width:134.25pt;height:9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3088005</wp:posOffset>
                </wp:positionV>
                <wp:extent cx="2085975" cy="6667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/>
                              <w:t>Click on “Approve” button when you want to approve this leave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4.25pt;height:52.5pt;mso-wrap-distance-left:9.05pt;mso-wrap-distance-right:9.05pt;mso-wrap-distance-top:0pt;mso-wrap-distance-bottom:0pt;margin-top:243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/>
                        <w:t>Click on “Approve” button when you want to approve this leav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640205</wp:posOffset>
                </wp:positionV>
                <wp:extent cx="2219325" cy="69532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Yo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UST</w:t>
                            </w:r>
                            <w:r>
                              <w:rPr/>
                              <w:t xml:space="preserve"> enter your comment here if you choose “</w:t>
                            </w:r>
                            <w:r>
                              <w:rPr>
                                <w:color w:val="FF0000"/>
                              </w:rPr>
                              <w:t>Re-Submit</w:t>
                            </w:r>
                            <w:r>
                              <w:rPr/>
                              <w:t>” or “</w:t>
                            </w:r>
                            <w:r>
                              <w:rPr>
                                <w:color w:val="FF0000"/>
                              </w:rPr>
                              <w:t>Reject</w:t>
                            </w:r>
                            <w:r>
                              <w:rPr/>
                              <w:t>”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4.75pt;height:54.75pt;mso-wrap-distance-left:9.05pt;mso-wrap-distance-right:9.05pt;mso-wrap-distance-top:0pt;mso-wrap-distance-bottom:0pt;margin-top:129.1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You </w:t>
                      </w:r>
                      <w:r>
                        <w:rPr>
                          <w:b/>
                          <w:color w:val="FF0000"/>
                        </w:rPr>
                        <w:t>MUST</w:t>
                      </w:r>
                      <w:r>
                        <w:rPr/>
                        <w:t xml:space="preserve"> enter your comment here if you choose “</w:t>
                      </w:r>
                      <w:r>
                        <w:rPr>
                          <w:color w:val="FF0000"/>
                        </w:rPr>
                        <w:t>Re-Submit</w:t>
                      </w:r>
                      <w:r>
                        <w:rPr/>
                        <w:t>” or “</w:t>
                      </w:r>
                      <w:r>
                        <w:rPr>
                          <w:color w:val="FF0000"/>
                        </w:rPr>
                        <w:t>Reject</w:t>
                      </w:r>
                      <w:r>
                        <w:rPr/>
                        <w:t>”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69288088"/>
      <w:bookmarkEnd w:id="8"/>
      <w:r>
        <w:rPr/>
        <w:t>Approve Leave by B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9450</wp:posOffset>
                </wp:positionH>
                <wp:positionV relativeFrom="paragraph">
                  <wp:posOffset>2765425</wp:posOffset>
                </wp:positionV>
                <wp:extent cx="686435" cy="572135"/>
                <wp:effectExtent l="0" t="381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17.75pt;width:54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150</wp:posOffset>
                </wp:positionH>
                <wp:positionV relativeFrom="paragraph">
                  <wp:posOffset>1079500</wp:posOffset>
                </wp:positionV>
                <wp:extent cx="791210" cy="448310"/>
                <wp:effectExtent l="0" t="4445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85pt;width:62.25pt;height:35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8686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5725</wp:posOffset>
                </wp:positionH>
                <wp:positionV relativeFrom="paragraph">
                  <wp:posOffset>2584450</wp:posOffset>
                </wp:positionV>
                <wp:extent cx="1666875" cy="3238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2: </w:t>
                            </w:r>
                            <w:r>
                              <w:rPr/>
                              <w:t>Click on “Action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1.25pt;height:25.5pt;mso-wrap-distance-left:9.05pt;mso-wrap-distance-right:9.05pt;mso-wrap-distance-top:0pt;mso-wrap-distance-bottom:0pt;margin-top:203.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2: </w:t>
                      </w:r>
                      <w:r>
                        <w:rPr/>
                        <w:t>Click on “Action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917575</wp:posOffset>
                </wp:positionV>
                <wp:extent cx="1666875" cy="8382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1: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/>
                              <w:t xml:space="preserve"> all this radio button for those records which you want to take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1.25pt;height:66pt;mso-wrap-distance-left:9.05pt;mso-wrap-distance-right:9.05pt;mso-wrap-distance-top:0pt;mso-wrap-distance-bottom:0pt;margin-top:72.2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1: </w:t>
                      </w: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/>
                        <w:t xml:space="preserve"> all this radio button for those records which you want to take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0</wp:posOffset>
                </wp:positionH>
                <wp:positionV relativeFrom="paragraph">
                  <wp:posOffset>4392930</wp:posOffset>
                </wp:positionV>
                <wp:extent cx="1924685" cy="591185"/>
                <wp:effectExtent l="0" t="5080" r="19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45.9pt;width:151.45pt;height:46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725</wp:posOffset>
                </wp:positionH>
                <wp:positionV relativeFrom="paragraph">
                  <wp:posOffset>5507355</wp:posOffset>
                </wp:positionV>
                <wp:extent cx="410210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33.65pt;width:32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5975</wp:posOffset>
                </wp:positionH>
                <wp:positionV relativeFrom="paragraph">
                  <wp:posOffset>6240780</wp:posOffset>
                </wp:positionV>
                <wp:extent cx="41973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491.4pt;width:32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3973830</wp:posOffset>
                </wp:positionV>
                <wp:extent cx="1924050" cy="80962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/>
                              <w:t>Under this Actions, click either “Approve”, “Reject” or “Re-submit”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1.5pt;height:63.75pt;mso-wrap-distance-left:9.05pt;mso-wrap-distance-right:9.05pt;mso-wrap-distance-top:0pt;mso-wrap-distance-bottom:0pt;margin-top:312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/>
                        <w:t>Under this Actions, click either “Approve”, “Reject” or “Re-submit”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5212080</wp:posOffset>
                </wp:positionV>
                <wp:extent cx="1924050" cy="80962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pprover must enter their reason here if they choose action of “Reject” or “Re-submit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1.5pt;height:63.75pt;mso-wrap-distance-left:9.05pt;mso-wrap-distance-right:9.05pt;mso-wrap-distance-top:0pt;mso-wrap-distance-bottom:0pt;margin-top:41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pprover must enter their reason here if they choose action of “Reject” or “Re-submi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6126480</wp:posOffset>
                </wp:positionV>
                <wp:extent cx="1924050" cy="48577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4: </w:t>
                            </w:r>
                            <w:r>
                              <w:rPr/>
                              <w:t>Click on “CONFIRM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1.5pt;height:38.25pt;mso-wrap-distance-left:9.05pt;mso-wrap-distance-right:9.05pt;mso-wrap-distance-top:0pt;mso-wrap-distance-bottom:0pt;margin-top:482.4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4: </w:t>
                      </w:r>
                      <w:r>
                        <w:rPr/>
                        <w:t>Click on “CONFIRM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0555</wp:posOffset>
                </wp:positionV>
                <wp:extent cx="2029460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9.65pt;width:159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8875</wp:posOffset>
                </wp:positionH>
                <wp:positionV relativeFrom="paragraph">
                  <wp:posOffset>2002155</wp:posOffset>
                </wp:positionV>
                <wp:extent cx="1219835" cy="391160"/>
                <wp:effectExtent l="0" t="5080" r="190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57.65pt;width:95.95pt;height:30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40931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00</wp:posOffset>
                </wp:positionH>
                <wp:positionV relativeFrom="paragraph">
                  <wp:posOffset>354330</wp:posOffset>
                </wp:positionV>
                <wp:extent cx="1990725" cy="54292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will see this message when you approve success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6.75pt;height:42.75pt;mso-wrap-distance-left:9.05pt;mso-wrap-distance-right:9.05pt;mso-wrap-distance-top:0pt;mso-wrap-distance-bottom:0pt;margin-top:27.9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will see this message when you approve success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8550</wp:posOffset>
                </wp:positionH>
                <wp:positionV relativeFrom="paragraph">
                  <wp:posOffset>1697355</wp:posOffset>
                </wp:positionV>
                <wp:extent cx="1990725" cy="6858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cord will disappear from this screen if you already take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6.75pt;height:54pt;mso-wrap-distance-left:9.05pt;mso-wrap-distance-right:9.05pt;mso-wrap-distance-top:0pt;mso-wrap-distance-bottom:0pt;margin-top:133.6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cord will disappear from this screen if you already take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9288089"/>
      <w:bookmarkEnd w:id="9"/>
      <w:r>
        <w:rPr/>
        <w:t>Log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6500</wp:posOffset>
                </wp:positionH>
                <wp:positionV relativeFrom="paragraph">
                  <wp:posOffset>1905</wp:posOffset>
                </wp:positionV>
                <wp:extent cx="1952625" cy="47625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this icon to logout from mobile ap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3.75pt;height:37.5pt;mso-wrap-distance-left:9.05pt;mso-wrap-distance-right:9.05pt;mso-wrap-distance-top:0pt;mso-wrap-distance-bottom:0pt;margin-top:0.1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this icon to logout from mobile ap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4725</wp:posOffset>
                </wp:positionH>
                <wp:positionV relativeFrom="paragraph">
                  <wp:posOffset>112395</wp:posOffset>
                </wp:positionV>
                <wp:extent cx="667385" cy="562610"/>
                <wp:effectExtent l="3175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85pt;width:52.55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333115" cy="702881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2:00Z</dcterms:created>
  <dc:creator>User</dc:creator>
  <dc:description/>
  <cp:keywords/>
  <dc:language>en-US</dc:language>
  <cp:lastModifiedBy>User</cp:lastModifiedBy>
  <cp:lastPrinted>2021-03-11T11:49:00Z</cp:lastPrinted>
  <dcterms:modified xsi:type="dcterms:W3CDTF">2021-04-14T02:21:00Z</dcterms:modified>
  <cp:revision>215</cp:revision>
  <dc:subject/>
  <dc:title/>
</cp:coreProperties>
</file>