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1150</wp:posOffset>
                </wp:positionH>
                <wp:positionV relativeFrom="page">
                  <wp:posOffset>-617220</wp:posOffset>
                </wp:positionV>
                <wp:extent cx="2557780" cy="9547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547920"/>
                          <a:chOff x="0" y="0"/>
                          <a:chExt cx="255780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2557800" cy="57708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SimSun;宋体" w:cs="Times New Roman"/>
                                  <w:color w:val="FFFFFF"/>
                                  <w:lang w:val="en-US" w:bidi="ar-SA"/>
                                </w:rPr>
                                <w:t>[Updated on 14-Apr-2021]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8320" cy="51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1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300840"/>
                                <a:ext cx="35568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43484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240"/>
                                <a:ext cx="44892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95756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32880"/>
                                <a:ext cx="114876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45068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6836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056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82976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832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960"/>
                                <a:ext cx="54432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52440"/>
                                <a:ext cx="51372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7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58280"/>
                                <a:ext cx="68760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4876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8340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6820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5364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-48.6pt;width:201.4pt;height:751.8pt" coordorigin="490,-972" coordsize="4028,15036">
                <v:rect id="shape_0" ID="Rectangle 3" fillcolor="#44546a" stroked="f" o:allowincell="f" style="position:absolute;left:490;top:-972;width:356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90;top:1445;width:4027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SimSun;宋体" w:cs="Times New Roman"/>
                            <w:color w:val="FFFFFF"/>
                            <w:lang w:val="en-US" w:bidi="ar-SA"/>
                          </w:rPr>
                          <w:t>[Updated on 14-Apr-2021]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29;top:5965;width:3777;height:8091">
                  <v:group id="shape_0" alt="Group 6" style="position:absolute;left:803;top:5965;width:3030;height:8091">
                    <v:shape id="shape_0" ID="Freeform 20" coordsize="122,440" path="m0,0l39,152l84,304l122,417l122,440l76,306l39,180l6,53l0,0xe" fillcolor="#44546a" stroked="t" o:allowincell="f" style="position:absolute;left:1464;top:11163;width:559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52;top:12949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3;top:5965;width:641;height:52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81;top:7648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45;top:11200;width:706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89;top:13772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22;top:10998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24;top:9796;width:1808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24;top:12974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53;top:13789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24;top:12879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93;top:13571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7559;width:3777;height:6497">
                    <v:shape id="shape_0" ID="Freeform 8" coordsize="125,450" path="m0,0l41,155l86,309l125,425l125,450l79,311l41,183l7,54l0,0xe" fillcolor="#44546a" stroked="t" o:allowincell="f" style="position:absolute;left:793;top:9649;width:856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98;top:12366;width:808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29;top:8954;width:136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66;top:9698;width:1082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04;top:13620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38;top:9397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50;top:7559;width:2755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50;top:12415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49;top:13651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50;top:12261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53;top:13313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64535</wp:posOffset>
                </wp:positionH>
                <wp:positionV relativeFrom="page">
                  <wp:posOffset>891540</wp:posOffset>
                </wp:positionV>
                <wp:extent cx="3489960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72"/>
                                <w:szCs w:val="72"/>
                              </w:rPr>
                              <w:t>[User Guide]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[e-Mobile Leave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77.15pt;mso-wrap-distance-left:9.05pt;mso-wrap-distance-right:9.05pt;mso-wrap-distance-top:0pt;mso-wrap-distance-bottom:0pt;margin-top:70.2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72"/>
                          <w:szCs w:val="72"/>
                        </w:rPr>
                        <w:t>[User Guide]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[e-Mobile Leav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4535</wp:posOffset>
                </wp:positionH>
                <wp:positionV relativeFrom="page">
                  <wp:posOffset>7982585</wp:posOffset>
                </wp:positionV>
                <wp:extent cx="349758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ap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color w:val="00B0F0"/>
                                <w:sz w:val="32"/>
                                <w:szCs w:val="32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[version 2.0.1.0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1.85pt;mso-wrap-distance-left:9.05pt;mso-wrap-distance-right:9.05pt;mso-wrap-distance-top:0pt;mso-wrap-distance-bottom:0pt;margin-top:628.5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cap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color w:val="00B0F0"/>
                          <w:sz w:val="32"/>
                          <w:szCs w:val="32"/>
                        </w:rPr>
                        <w:t>Superviso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[version 2.0.1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287929">
            <w:r>
              <w:rPr>
                <w:rStyle w:val="IndexLink"/>
                <w:lang w:val="en-US" w:eastAsia="en-US"/>
              </w:rPr>
              <w:t>Logi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0">
            <w:r>
              <w:rPr>
                <w:rStyle w:val="IndexLink"/>
                <w:lang w:val="en-US" w:eastAsia="en-US"/>
              </w:rPr>
              <w:t>Dashboar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1">
            <w:r>
              <w:rPr>
                <w:rStyle w:val="IndexLink"/>
                <w:lang w:val="en-US" w:eastAsia="en-US"/>
              </w:rPr>
              <w:t>Change Your Own Passwor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2">
            <w:r>
              <w:rPr>
                <w:rStyle w:val="IndexLink"/>
                <w:lang w:val="en-US" w:eastAsia="en-US"/>
              </w:rPr>
              <w:t>How to Apply Leave on Behalf of Subordinate?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3">
            <w:r>
              <w:rPr>
                <w:rStyle w:val="IndexLink"/>
                <w:lang w:val="en-US" w:eastAsia="en-US"/>
              </w:rPr>
              <w:t>How to Cancel Leave?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4">
            <w:r>
              <w:rPr>
                <w:rStyle w:val="IndexLink"/>
                <w:lang w:val="en-US" w:eastAsia="en-US"/>
              </w:rPr>
              <w:t>Check Subordinate’s Leave Statu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5">
            <w:r>
              <w:rPr>
                <w:rStyle w:val="IndexLink"/>
                <w:lang w:val="en-US" w:eastAsia="en-US"/>
              </w:rPr>
              <w:t>Search Subordinate’ Leave Record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6">
            <w:r>
              <w:rPr>
                <w:rStyle w:val="IndexLink"/>
                <w:lang w:val="en-US" w:eastAsia="en-US"/>
              </w:rPr>
              <w:t>Search by Staff Nam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7">
            <w:r>
              <w:rPr>
                <w:rStyle w:val="IndexLink"/>
                <w:lang w:val="en-US" w:eastAsia="en-US"/>
              </w:rPr>
              <w:t>Search by Department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69287938">
            <w:r>
              <w:rPr>
                <w:rStyle w:val="IndexLink"/>
                <w:lang w:val="en-US" w:eastAsia="en-US"/>
              </w:rPr>
              <w:t>Logout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9287929"/>
      <w:bookmarkEnd w:id="0"/>
      <w:r>
        <w:rPr/>
        <w:t>Log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2474595</wp:posOffset>
                </wp:positionV>
                <wp:extent cx="1276985" cy="619125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194.85pt;width:100.5pt;height:48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217295</wp:posOffset>
                </wp:positionV>
                <wp:extent cx="895985" cy="111506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5.85pt;width:70.45pt;height:87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1769745</wp:posOffset>
                </wp:positionV>
                <wp:extent cx="1990725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r ID:</w:t>
                            </w:r>
                            <w:r>
                              <w:rPr/>
                              <w:t xml:space="preserve"> Your employee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ssword:</w:t>
                            </w:r>
                            <w:r>
                              <w:rPr/>
                              <w:t xml:space="preserve"> which is same as e-Leave system pass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“</w:t>
                            </w:r>
                            <w:r>
                              <w:rPr>
                                <w:b/>
                              </w:rPr>
                              <w:t>LOGIN</w:t>
                            </w:r>
                            <w:r>
                              <w:rPr/>
                              <w:t>” bu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6.75pt;height:104.25pt;mso-wrap-distance-left:9.05pt;mso-wrap-distance-right:9.05pt;mso-wrap-distance-top:0pt;mso-wrap-distance-bottom:0pt;margin-top:139.3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r ID:</w:t>
                      </w:r>
                      <w:r>
                        <w:rPr/>
                        <w:t xml:space="preserve"> Your employee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ssword:</w:t>
                      </w:r>
                      <w:r>
                        <w:rPr/>
                        <w:t xml:space="preserve"> which is same as e-Leave system pass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ck on “</w:t>
                      </w:r>
                      <w:r>
                        <w:rPr>
                          <w:b/>
                        </w:rPr>
                        <w:t>LOGIN</w:t>
                      </w:r>
                      <w:r>
                        <w:rPr/>
                        <w:t>” bu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3325</wp:posOffset>
                </wp:positionH>
                <wp:positionV relativeFrom="paragraph">
                  <wp:posOffset>312420</wp:posOffset>
                </wp:positionV>
                <wp:extent cx="2695575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any Code: </w:t>
                            </w:r>
                            <w:r>
                              <w:rPr/>
                              <w:t>Please click here to enter your company code. Our support team will send you company c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enter their company code when first time login to the 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212.25pt;height:93.75pt;mso-wrap-distance-left:9.05pt;mso-wrap-distance-right:9.05pt;mso-wrap-distance-top:0pt;mso-wrap-distance-bottom:0pt;margin-top:24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pany Code: </w:t>
                      </w:r>
                      <w:r>
                        <w:rPr/>
                        <w:t>Please click here to enter your company code. Our support team will send you company c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enter their company code when first time login to the 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9287930"/>
      <w:bookmarkEnd w:id="1"/>
      <w:r>
        <w:rPr/>
        <w:t>Dashboard</w:t>
      </w:r>
    </w:p>
    <w:p>
      <w:pPr>
        <w:pStyle w:val="Normal"/>
        <w:rPr/>
      </w:pPr>
      <w:r>
        <w:rPr/>
        <w:t>When login successfully, employee will redirect to “Dashboard”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645920</wp:posOffset>
                </wp:positionV>
                <wp:extent cx="886460" cy="334010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9.6pt;width:69.75pt;height:26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132070</wp:posOffset>
                </wp:positionV>
                <wp:extent cx="2334260" cy="753110"/>
                <wp:effectExtent l="0" t="5080" r="19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04.1pt;width:183.7pt;height:59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7028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064895</wp:posOffset>
                </wp:positionV>
                <wp:extent cx="1733550" cy="1009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 chart will let you see Annual Leave, Hospitalization, and Sick Leave taken, pending and leave bal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6.5pt;height:79.5pt;mso-wrap-distance-left:9.05pt;mso-wrap-distance-right:9.05pt;mso-wrap-distance-top:0pt;mso-wrap-distance-bottom:0pt;margin-top:83.8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 chart will let you see Annual Leave, Hospitalization, and Sick Leave taken, pending and leave bal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4665345</wp:posOffset>
                </wp:positionV>
                <wp:extent cx="1733550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“ANNUAL LEAVE” if you want to see annual leave taken, pending and bala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6.5pt;height:79.5pt;mso-wrap-distance-left:9.05pt;mso-wrap-distance-right:9.05pt;mso-wrap-distance-top:0pt;mso-wrap-distance-bottom:0pt;margin-top:367.3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n “ANNUAL LEAVE” if you want to see annual leave taken, pending and bala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9287931"/>
      <w:bookmarkEnd w:id="2"/>
      <w:r>
        <w:rPr/>
        <w:t>Change Your Own Password</w:t>
      </w:r>
    </w:p>
    <w:p>
      <w:pPr>
        <w:pStyle w:val="Normal"/>
        <w:rPr/>
      </w:pPr>
      <w:r>
        <w:rPr/>
        <w:t>If user change password through their mobile phone, this new password will reflected in ESS system too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474345</wp:posOffset>
                </wp:positionV>
                <wp:extent cx="695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7.35pt;width:54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1526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12420</wp:posOffset>
                </wp:positionV>
                <wp:extent cx="1647825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.</w:t>
                            </w:r>
                            <w:r>
                              <w:rPr/>
                              <w:t xml:space="preserve"> Click this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.75pt;height:24pt;mso-wrap-distance-left:9.05pt;mso-wrap-distance-right:9.05pt;mso-wrap-distance-top:0pt;mso-wrap-distance-bottom:0pt;margin-top:2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.</w:t>
                      </w:r>
                      <w:r>
                        <w:rPr/>
                        <w:t xml:space="preserve"> Click thi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3636010</wp:posOffset>
                </wp:positionV>
                <wp:extent cx="6959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86.3pt;width:54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5335" cy="38284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0</wp:posOffset>
                </wp:positionH>
                <wp:positionV relativeFrom="paragraph">
                  <wp:posOffset>3474085</wp:posOffset>
                </wp:positionV>
                <wp:extent cx="221932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.</w:t>
                            </w:r>
                            <w:r>
                              <w:rPr/>
                              <w:t xml:space="preserve"> Click “Change Passwor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4.75pt;height:24pt;mso-wrap-distance-left:9.05pt;mso-wrap-distance-right:9.05pt;mso-wrap-distance-top:0pt;mso-wrap-distance-bottom:0pt;margin-top:273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.</w:t>
                      </w:r>
                      <w:r>
                        <w:rPr/>
                        <w:t xml:space="preserve"> Click “Change Passwo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1183005</wp:posOffset>
                </wp:positionV>
                <wp:extent cx="123825" cy="12382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pt;margin-top:93.15pt;width:9.7pt;height:97.4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2945130</wp:posOffset>
                </wp:positionV>
                <wp:extent cx="9239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31.9pt;width:72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7426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1602105</wp:posOffset>
                </wp:positionV>
                <wp:extent cx="232410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3: </w:t>
                            </w:r>
                            <w:r>
                              <w:rPr/>
                              <w:t>Enter your current password and new pas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83pt;height:37.5pt;mso-wrap-distance-left:9.05pt;mso-wrap-distance-right:9.05pt;mso-wrap-distance-top:0pt;mso-wrap-distance-bottom:0pt;margin-top:126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3: </w:t>
                      </w:r>
                      <w:r>
                        <w:rPr/>
                        <w:t>Enter your current password and new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726055</wp:posOffset>
                </wp:positionV>
                <wp:extent cx="232410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4: </w:t>
                            </w:r>
                            <w:r>
                              <w:rPr/>
                              <w:t>Click on “Update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83pt;height:37.5pt;mso-wrap-distance-left:9.05pt;mso-wrap-distance-right:9.05pt;mso-wrap-distance-top:0pt;mso-wrap-distance-bottom:0pt;margin-top:214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4: </w:t>
                      </w:r>
                      <w:r>
                        <w:rPr/>
                        <w:t>Click on “Update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9287932"/>
      <w:bookmarkEnd w:id="3"/>
      <w:r>
        <w:rPr/>
        <w:t>How to Apply Leave on Behalf of Subordinat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474345</wp:posOffset>
                </wp:positionV>
                <wp:extent cx="8102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7.35pt;width:6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1526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331470</wp:posOffset>
                </wp:positionV>
                <wp:extent cx="1247775" cy="30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26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2693035</wp:posOffset>
                </wp:positionV>
                <wp:extent cx="8102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12.05pt;width:6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33115" cy="3828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2521585</wp:posOffset>
                </wp:positionV>
                <wp:extent cx="1247775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198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3145155</wp:posOffset>
                </wp:positionV>
                <wp:extent cx="8007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47.65pt;width:6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41427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2525</wp:posOffset>
                </wp:positionH>
                <wp:positionV relativeFrom="paragraph">
                  <wp:posOffset>3002280</wp:posOffset>
                </wp:positionV>
                <wp:extent cx="1247775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. Click this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98.25pt;height:24pt;mso-wrap-distance-left:9.05pt;mso-wrap-distance-right:9.05pt;mso-wrap-distance-top:0pt;mso-wrap-distance-bottom:0pt;margin-top:236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. Click thi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402080</wp:posOffset>
                </wp:positionV>
                <wp:extent cx="285750" cy="206692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6676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0.4pt;width:22.45pt;height:162.7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3745230</wp:posOffset>
                </wp:positionV>
                <wp:extent cx="8674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94.9pt;width:68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1031240</wp:posOffset>
                </wp:positionV>
                <wp:extent cx="2953385" cy="276225"/>
                <wp:effectExtent l="635" t="311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3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81.2pt;width:232.55pt;height:21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716280</wp:posOffset>
                </wp:positionV>
                <wp:extent cx="857885" cy="220345"/>
                <wp:effectExtent l="1270" t="5080" r="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6.4pt;width:67.55pt;height:17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438213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2249805</wp:posOffset>
                </wp:positionV>
                <wp:extent cx="2066925" cy="4857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:</w:t>
                            </w:r>
                            <w:r>
                              <w:rPr/>
                              <w:t xml:space="preserve"> Enter all your leave information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38.25pt;mso-wrap-distance-left:9.05pt;mso-wrap-distance-right:9.05pt;mso-wrap-distance-top:0pt;mso-wrap-distance-bottom:0pt;margin-top:177.1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:</w:t>
                      </w:r>
                      <w:r>
                        <w:rPr/>
                        <w:t xml:space="preserve"> Enter all your leave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3583305</wp:posOffset>
                </wp:positionV>
                <wp:extent cx="2190750" cy="4095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3:</w:t>
                            </w:r>
                            <w:r>
                              <w:rPr/>
                              <w:t xml:space="preserve"> Click on “Submit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72.5pt;height:32.25pt;mso-wrap-distance-left:9.05pt;mso-wrap-distance-right:9.05pt;mso-wrap-distance-top:0pt;mso-wrap-distance-bottom:0pt;margin-top:282.1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3:</w:t>
                      </w:r>
                      <w:r>
                        <w:rPr/>
                        <w:t xml:space="preserve"> Click on “Submit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106805</wp:posOffset>
                </wp:positionV>
                <wp:extent cx="2066925" cy="6286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on “Attach File” if you need upload your supporting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49.5pt;mso-wrap-distance-left:9.05pt;mso-wrap-distance-right:9.05pt;mso-wrap-distance-top:0pt;mso-wrap-distance-bottom:0pt;margin-top:87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on “Attach File” if you need upload your supporting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</wp:posOffset>
                </wp:positionH>
                <wp:positionV relativeFrom="paragraph">
                  <wp:posOffset>421005</wp:posOffset>
                </wp:positionV>
                <wp:extent cx="2066925" cy="4857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:</w:t>
                            </w:r>
                            <w:r>
                              <w:rPr/>
                              <w:t xml:space="preserve"> Select subordinate’s nam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62.75pt;height:38.25pt;mso-wrap-distance-left:9.05pt;mso-wrap-distance-right:9.05pt;mso-wrap-distance-top:0pt;mso-wrap-distance-bottom:0pt;margin-top:33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:</w:t>
                      </w:r>
                      <w:r>
                        <w:rPr/>
                        <w:t xml:space="preserve"> Select subordinate’s nam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9525</wp:posOffset>
                </wp:positionH>
                <wp:positionV relativeFrom="paragraph">
                  <wp:posOffset>278130</wp:posOffset>
                </wp:positionV>
                <wp:extent cx="1096010" cy="572135"/>
                <wp:effectExtent l="0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1.9pt;width:86.2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1419225" cy="838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will this message when apply leave success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1.75pt;height:66pt;mso-wrap-distance-left:9.05pt;mso-wrap-distance-right:9.05pt;mso-wrap-distance-top:0pt;mso-wrap-distance-bottom:0pt;margin-top:10.6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will this message when apply leave success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1793240</wp:posOffset>
                </wp:positionV>
                <wp:extent cx="1372235" cy="572135"/>
                <wp:effectExtent l="0" t="4445" r="190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41.2pt;width:108pt;height: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374269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231265</wp:posOffset>
                </wp:positionV>
                <wp:extent cx="1419225" cy="12573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r leave will appear on this screen and will be in “PENDING” status which show in yellow col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1.75pt;height:99pt;mso-wrap-distance-left:9.05pt;mso-wrap-distance-right:9.05pt;mso-wrap-distance-top:0pt;mso-wrap-distance-bottom:0pt;margin-top:96.9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r leave will appear on this screen and will be in “PENDING” status which show in yellow c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9287933"/>
      <w:bookmarkEnd w:id="4"/>
      <w:r>
        <w:rPr/>
        <w:t>How to Cancel Leave?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3175</wp:posOffset>
                </wp:positionH>
                <wp:positionV relativeFrom="paragraph">
                  <wp:posOffset>3541395</wp:posOffset>
                </wp:positionV>
                <wp:extent cx="61912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78.85pt;width:48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419989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0</wp:posOffset>
                </wp:positionH>
                <wp:positionV relativeFrom="paragraph">
                  <wp:posOffset>3388995</wp:posOffset>
                </wp:positionV>
                <wp:extent cx="619125" cy="3048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48.75pt;height:24pt;mso-wrap-distance-left:9.05pt;mso-wrap-distance-right:9.05pt;mso-wrap-distance-top:0pt;mso-wrap-distance-bottom:0pt;margin-top:266.8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459355</wp:posOffset>
                </wp:positionV>
                <wp:extent cx="1057910" cy="81026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3.65pt;width:83.3pt;height:6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850</wp:posOffset>
                </wp:positionH>
                <wp:positionV relativeFrom="paragraph">
                  <wp:posOffset>944880</wp:posOffset>
                </wp:positionV>
                <wp:extent cx="1971675" cy="391160"/>
                <wp:effectExtent l="1270" t="2286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0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4.4pt;width:155.25pt;height:30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8375</wp:posOffset>
                </wp:positionH>
                <wp:positionV relativeFrom="paragraph">
                  <wp:posOffset>906780</wp:posOffset>
                </wp:positionV>
                <wp:extent cx="3105785" cy="1181735"/>
                <wp:effectExtent l="1905" t="889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0608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71.4pt;width:244.5pt;height:92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36188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3259455</wp:posOffset>
                </wp:positionV>
                <wp:extent cx="1638300" cy="6191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2:</w:t>
                            </w:r>
                            <w:r>
                              <w:rPr/>
                              <w:t xml:space="preserve"> Click on leave record which you want to canc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48.75pt;mso-wrap-distance-left:9.05pt;mso-wrap-distance-right:9.05pt;mso-wrap-distance-top:0pt;mso-wrap-distance-bottom:0pt;margin-top:256.6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2:</w:t>
                      </w:r>
                      <w:r>
                        <w:rPr/>
                        <w:t xml:space="preserve"> Click on leave record which you want to can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944880</wp:posOffset>
                </wp:positionV>
                <wp:extent cx="1638300" cy="8096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You can filter leave record according to leave status, just click on this i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63.75pt;mso-wrap-distance-left:9.05pt;mso-wrap-distance-right:9.05pt;mso-wrap-distance-top:0pt;mso-wrap-distance-bottom:0pt;margin-top:74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You can filter leave record according to leave status, just click on this i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075</wp:posOffset>
                </wp:positionH>
                <wp:positionV relativeFrom="paragraph">
                  <wp:posOffset>1964055</wp:posOffset>
                </wp:positionV>
                <wp:extent cx="1638300" cy="5334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here to sort your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9pt;height:42pt;mso-wrap-distance-left:9.05pt;mso-wrap-distance-right:9.05pt;mso-wrap-distance-top:0pt;mso-wrap-distance-bottom:0pt;margin-top:154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here to sort your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725</wp:posOffset>
                </wp:positionH>
                <wp:positionV relativeFrom="paragraph">
                  <wp:posOffset>4592955</wp:posOffset>
                </wp:positionV>
                <wp:extent cx="1705610" cy="381635"/>
                <wp:effectExtent l="1270" t="5080" r="0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361.65pt;width:134.3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602869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4335780</wp:posOffset>
                </wp:positionV>
                <wp:extent cx="1609725" cy="4476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3:</w:t>
                            </w:r>
                            <w:r>
                              <w:rPr/>
                              <w:t xml:space="preserve"> Click on “CANCEL LEAVE”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26.75pt;height:35.25pt;mso-wrap-distance-left:9.05pt;mso-wrap-distance-right:9.05pt;mso-wrap-distance-top:0pt;mso-wrap-distance-bottom:0pt;margin-top:341.4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3:</w:t>
                      </w:r>
                      <w:r>
                        <w:rPr/>
                        <w:t xml:space="preserve"> Click on “CANCEL LEAVE”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0775</wp:posOffset>
                </wp:positionH>
                <wp:positionV relativeFrom="paragraph">
                  <wp:posOffset>3097530</wp:posOffset>
                </wp:positionV>
                <wp:extent cx="68643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43.9pt;width:54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602869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0050</wp:posOffset>
                </wp:positionH>
                <wp:positionV relativeFrom="paragraph">
                  <wp:posOffset>2954655</wp:posOffset>
                </wp:positionV>
                <wp:extent cx="2771775" cy="6191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4:</w:t>
                            </w:r>
                            <w:r>
                              <w:rPr/>
                              <w:t xml:space="preserve"> Click “CONFIRM” if you confirm to cancel this le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218.25pt;height:48.75pt;mso-wrap-distance-left:9.05pt;mso-wrap-distance-right:9.05pt;mso-wrap-distance-top:0pt;mso-wrap-distance-bottom:0pt;margin-top:232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4:</w:t>
                      </w:r>
                      <w:r>
                        <w:rPr/>
                        <w:t xml:space="preserve"> Click “CONFIRM” if you confirm to cancel this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1675</wp:posOffset>
                </wp:positionH>
                <wp:positionV relativeFrom="paragraph">
                  <wp:posOffset>783590</wp:posOffset>
                </wp:positionV>
                <wp:extent cx="1496060" cy="1028700"/>
                <wp:effectExtent l="3175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0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61.7pt;width:117.8pt;height:80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467614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0</wp:posOffset>
                </wp:positionH>
                <wp:positionV relativeFrom="paragraph">
                  <wp:posOffset>1830705</wp:posOffset>
                </wp:positionV>
                <wp:extent cx="2771775" cy="6191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ystem will prompt this message if you cancel leave success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218.25pt;height:48.75pt;mso-wrap-distance-left:9.05pt;mso-wrap-distance-right:9.05pt;mso-wrap-distance-top:0pt;mso-wrap-distance-bottom:0pt;margin-top:14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ystem will prompt this message if you cancel leave success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9287934"/>
      <w:bookmarkEnd w:id="5"/>
      <w:r>
        <w:rPr/>
        <w:t>Check Subordinate’s Leave Status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3560445</wp:posOffset>
                </wp:positionV>
                <wp:extent cx="68643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80.35pt;width:54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60286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360420</wp:posOffset>
                </wp:positionV>
                <wp:extent cx="666750" cy="3429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52.5pt;height:27pt;mso-wrap-distance-left:9.05pt;mso-wrap-distance-right:9.05pt;mso-wrap-distance-top:0pt;mso-wrap-distance-bottom:0pt;margin-top:264.6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9287935"/>
      <w:bookmarkEnd w:id="6"/>
      <w:r>
        <w:rPr/>
        <w:t>Search Subordinate’ Leave Record</w:t>
      </w:r>
    </w:p>
    <w:p>
      <w:pPr>
        <w:pStyle w:val="Heading2"/>
        <w:rPr>
          <w:color w:val="C00000"/>
        </w:rPr>
      </w:pPr>
      <w:bookmarkStart w:id="7" w:name="__RefHeading___Toc69287936"/>
      <w:bookmarkEnd w:id="7"/>
      <w:r>
        <w:rPr>
          <w:color w:val="C00000"/>
        </w:rPr>
        <w:t>Search by Staff Name</w:t>
      </w:r>
    </w:p>
    <w:p>
      <w:pPr>
        <w:pStyle w:val="Normal"/>
        <w:rPr/>
      </w:pPr>
      <w:r>
        <w:rPr/>
        <w:t>System allow supervisor search respective staff by enter staff name at the top of leave record listing, refer to below screen shot:</w:t>
      </w:r>
    </w:p>
    <w:p>
      <w:pPr>
        <w:pStyle w:val="Normal"/>
        <w:rPr>
          <w:b/>
          <w:b/>
        </w:rPr>
      </w:pPr>
      <w:r>
        <w:rPr>
          <w:b/>
        </w:rPr>
        <w:t>Go to Menu -&gt; “Leave” -&gt; “Leave Status on Behalf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6025</wp:posOffset>
                </wp:positionH>
                <wp:positionV relativeFrom="paragraph">
                  <wp:posOffset>1014095</wp:posOffset>
                </wp:positionV>
                <wp:extent cx="2229485" cy="629285"/>
                <wp:effectExtent l="0" t="5080" r="1905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79.85pt;width:175.45pt;height:49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602869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4875</wp:posOffset>
                </wp:positionH>
                <wp:positionV relativeFrom="paragraph">
                  <wp:posOffset>861695</wp:posOffset>
                </wp:positionV>
                <wp:extent cx="1666875" cy="838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nter staff name who you want to search at this text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31.25pt;height:66pt;mso-wrap-distance-left:9.05pt;mso-wrap-distance-right:9.05pt;mso-wrap-distance-top:0pt;mso-wrap-distance-bottom:0pt;margin-top:67.8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nter staff name who you want to search a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69287937"/>
      <w:bookmarkEnd w:id="8"/>
      <w:r>
        <w:rPr>
          <w:color w:val="C00000"/>
        </w:rPr>
        <w:t>Search by Department</w:t>
      </w:r>
    </w:p>
    <w:p>
      <w:pPr>
        <w:pStyle w:val="Normal"/>
        <w:rPr/>
      </w:pPr>
      <w:r>
        <w:rPr/>
        <w:t>Supervisor can search their subordinates’ leave record status by select their department, refer to below screen shot:</w:t>
      </w:r>
    </w:p>
    <w:p>
      <w:pPr>
        <w:pStyle w:val="Normal"/>
        <w:rPr>
          <w:b/>
          <w:b/>
        </w:rPr>
      </w:pPr>
      <w:r>
        <w:rPr>
          <w:b/>
        </w:rPr>
        <w:t>Go to Menu -&gt; “Leave” -&gt; “Leave Status on Behalf”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1475</wp:posOffset>
                </wp:positionH>
                <wp:positionV relativeFrom="paragraph">
                  <wp:posOffset>333375</wp:posOffset>
                </wp:positionV>
                <wp:extent cx="848360" cy="762635"/>
                <wp:effectExtent l="0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6.25pt;width:66.75pt;height:60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8135" cy="333311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0</wp:posOffset>
                </wp:positionV>
                <wp:extent cx="1343025" cy="4857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tep 1:</w:t>
                            </w:r>
                            <w:r>
                              <w:rPr/>
                              <w:t xml:space="preserve"> Click on this i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05.75pt;height:38.25pt;mso-wrap-distance-left:9.05pt;mso-wrap-distance-right:9.05pt;mso-wrap-distance-top:0pt;mso-wrap-distance-bottom:0pt;margin-top:10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tep 1:</w:t>
                      </w:r>
                      <w:r>
                        <w:rPr/>
                        <w:t xml:space="preserve"> Click on this i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1514475</wp:posOffset>
                </wp:positionV>
                <wp:extent cx="1315085" cy="126746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19.25pt;width:103.45pt;height:9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2425</wp:posOffset>
                </wp:positionH>
                <wp:positionV relativeFrom="paragraph">
                  <wp:posOffset>2514600</wp:posOffset>
                </wp:positionV>
                <wp:extent cx="619125" cy="495935"/>
                <wp:effectExtent l="0" t="381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98pt;width:48.7pt;height:39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9085" cy="340931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7725</wp:posOffset>
                </wp:positionH>
                <wp:positionV relativeFrom="paragraph">
                  <wp:posOffset>876300</wp:posOffset>
                </wp:positionV>
                <wp:extent cx="1476375" cy="71437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2: </w:t>
                            </w:r>
                            <w:r>
                              <w:rPr/>
                              <w:t>Department listing will appear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6.25pt;height:56.25pt;mso-wrap-distance-left:9.05pt;mso-wrap-distance-right:9.05pt;mso-wrap-distance-top:0pt;mso-wrap-distance-bottom:0pt;margin-top:69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2: </w:t>
                      </w:r>
                      <w:r>
                        <w:rPr/>
                        <w:t>Department listing will appear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1550</wp:posOffset>
                </wp:positionH>
                <wp:positionV relativeFrom="paragraph">
                  <wp:posOffset>2076450</wp:posOffset>
                </wp:positionV>
                <wp:extent cx="1476375" cy="71437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3: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/>
                              <w:t xml:space="preserve"> box which department you looking f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16.25pt;height:56.25pt;mso-wrap-distance-left:9.05pt;mso-wrap-distance-right:9.05pt;mso-wrap-distance-top:0pt;mso-wrap-distance-bottom:0pt;margin-top:163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Step 3: </w:t>
                      </w: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/>
                        <w:t xml:space="preserve"> box which department you looking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" w:name="__RefHeading___Toc69287938"/>
      <w:bookmarkEnd w:id="9"/>
      <w:r>
        <w:rPr/>
        <w:t>Log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1905</wp:posOffset>
                </wp:positionV>
                <wp:extent cx="1952625" cy="4762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ick this icon to logout from mobile ap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0pt" style="position:absolute;rotation:-0;width:153.75pt;height:37.5pt;mso-wrap-distance-left:9.05pt;mso-wrap-distance-right:9.05pt;mso-wrap-distance-top:0pt;mso-wrap-distance-bottom:0pt;margin-top:0.1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ick this icon to logout from mobile ap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4725</wp:posOffset>
                </wp:positionH>
                <wp:positionV relativeFrom="paragraph">
                  <wp:posOffset>112395</wp:posOffset>
                </wp:positionV>
                <wp:extent cx="667385" cy="562610"/>
                <wp:effectExtent l="3175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85pt;width:52.55pt;height:44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333115" cy="702881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2:00Z</dcterms:created>
  <dc:creator>User</dc:creator>
  <dc:description/>
  <cp:keywords/>
  <dc:language>en-US</dc:language>
  <cp:lastModifiedBy>User</cp:lastModifiedBy>
  <cp:lastPrinted>2021-03-11T11:47:00Z</cp:lastPrinted>
  <dcterms:modified xsi:type="dcterms:W3CDTF">2021-04-14T02:20:00Z</dcterms:modified>
  <cp:revision>269</cp:revision>
  <dc:subject/>
  <dc:title/>
</cp:coreProperties>
</file>